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troduction to the Principles and Practice of Clinical Resea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ctober 19, 2009– March 15,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istr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jc w:val="center"/>
        <w:rPr>
          <w:i/>
          <w:i/>
          <w:sz w:val="28"/>
        </w:rPr>
      </w:pPr>
      <w:r>
        <w:rPr>
          <w:b/>
          <w:sz w:val="28"/>
        </w:rPr>
        <w:t xml:space="preserve">Tongji Medical Colleg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</w:rPr>
        <w:t>Please Print Clearly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ab/>
        <w:tab/>
        <w:tab/>
        <w:tab/>
        <w:tab/>
        <w:t>_</w:t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ast Name*</w:t>
        <w:tab/>
        <w:tab/>
        <w:tab/>
        <w:tab/>
        <w:t>First Name*</w:t>
        <w:tab/>
        <w:tab/>
        <w:tab/>
        <w:t>M.I.</w:t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______________________________________________________________________________*</w:t>
      </w:r>
    </w:p>
    <w:p>
      <w:pPr>
        <w:pStyle w:val="Normal"/>
        <w:rPr/>
      </w:pPr>
      <w:r>
        <w:rPr>
          <w:b/>
          <w:sz w:val="21"/>
          <w:szCs w:val="21"/>
        </w:rPr>
        <w:t>*Password (must be at least 4 characters will only be accessible by NIH administrative staff)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rimary degree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ofession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727456948"/>
      <w:bookmarkStart w:id="1" w:name="__Fieldmark__0_727456948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1-Physician (M.D.) 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727456948"/>
      <w:bookmarkStart w:id="3" w:name="__Fieldmark__1_727456948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2- NP/PA 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_727456948"/>
      <w:bookmarkStart w:id="5" w:name="__Fieldmark__2_727456948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3-Psychologist 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6" w:name="__Fieldmark__3_727456948"/>
      <w:bookmarkStart w:id="7" w:name="__Fieldmark__3_727456948"/>
      <w:bookmarkEnd w:id="7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 4-Other  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E-mail address (to receive confirmation)*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(      )</w:t>
        <w:tab/>
        <w:tab/>
        <w:tab/>
        <w:tab/>
        <w:tab/>
        <w:t>(      )</w:t>
        <w:tab/>
        <w:tab/>
        <w:tab/>
        <w:tab/>
        <w:t>(      )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phone* (include area code)</w:t>
        <w:tab/>
        <w:tab/>
        <w:tab/>
        <w:t>Fax</w:t>
        <w:tab/>
        <w:tab/>
        <w:tab/>
        <w:tab/>
        <w:t>Pag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Tongji Medical College</w:t>
        <w:tab/>
        <w:tab/>
        <w:tab/>
        <w:tab/>
        <w:tab/>
        <w:tab/>
        <w:tab/>
        <w:t>________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rganization</w:t>
        <w:tab/>
        <w:tab/>
        <w:tab/>
        <w:t xml:space="preserve">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ab/Branch/Department</w:t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Street Address *</w:t>
        <w:tab/>
        <w:tab/>
        <w:tab/>
        <w:tab/>
        <w:tab/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ity*</w:t>
        <w:tab/>
        <w:tab/>
        <w:tab/>
        <w:tab/>
        <w:t>State*</w:t>
        <w:tab/>
        <w:tab/>
        <w:t xml:space="preserve">           Zip*</w:t>
      </w:r>
      <w:r>
        <w:rPr>
          <w:sz w:val="16"/>
          <w:szCs w:val="16"/>
        </w:rPr>
        <w:t>(If applicable, please include 4-digit mail stop code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Indicates required information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lease return this form to Jiancai Wu, IPPCR Event Liaison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09:00Z</dcterms:created>
  <dc:creator>Benita Bazemore</dc:creator>
  <dc:description/>
  <cp:keywords/>
  <dc:language>en-US</dc:language>
  <cp:lastModifiedBy>Benita Bazemore</cp:lastModifiedBy>
  <cp:lastPrinted>2009-08-24T14:52:00Z</cp:lastPrinted>
  <dcterms:modified xsi:type="dcterms:W3CDTF">2009-09-30T19:09:00Z</dcterms:modified>
  <cp:revision>2</cp:revision>
  <dc:subject/>
  <dc:title>Introduction to the Principles and Practice of Clinical Research</dc:title>
</cp:coreProperties>
</file>