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协和医院职称</w:t>
      </w:r>
      <w:r>
        <w:rPr/>
        <w:t>聘任申诉表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2927"/>
        <w:gridCol w:w="1063"/>
        <w:gridCol w:w="3315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诉人</w:t>
            </w:r>
          </w:p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室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诉</w:t>
            </w:r>
          </w:p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理人姓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由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理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00:00Z</dcterms:created>
  <dc:creator>ljq</dc:creator>
  <dc:description/>
  <cp:keywords/>
  <dc:language>en-US</dc:language>
  <cp:lastModifiedBy>微软用户</cp:lastModifiedBy>
  <cp:lastPrinted>2013-01-17T09:38:00Z</cp:lastPrinted>
  <dcterms:modified xsi:type="dcterms:W3CDTF">2013-01-17T01:38:00Z</dcterms:modified>
  <cp:revision>3</cp:revision>
  <dc:subject/>
  <dc:title>华中科技大学专业技术职务评审申诉表</dc:title>
</cp:coreProperties>
</file>