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116" w:hRule="atLeast"/>
        </w:trPr>
        <w:tc>
          <w:tcPr>
            <w:tcW w:w="89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9525</wp:posOffset>
                  </wp:positionV>
                  <wp:extent cx="74803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90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度陈嘉庚科学奖推荐书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共六个奖项：数理、化学、生命、地球、信息技术、技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（中文） 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（英文） 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推荐理由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　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提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与该原创性科学或技术成果相关的论文，请按照以下顺序填写：作者（按原排序），题目，期刊名称，年，卷（期），起止页码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早发表的论文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您提交的论文是中文版，为便于国外同行专家评审，请您提供该论文的英文版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具代表性的论文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您提交的论文是中文版，为便于国外同行专家评审，请您提供该论文的英文版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该候选人技术发明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专利批准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相关证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         　 　　 </w:t>
            </w:r>
          </w:p>
          <w:p>
            <w:pPr>
              <w:pStyle w:val="2"/>
              <w:spacing w:lineRule="auto" w:line="240"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原创性科学或技术成果的内容及创新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大科学意义、对促进科学技术发展和社会经济进步所起的作用及产生的影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内容：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  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点：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科学意义： 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用与影响： 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                 　　　 　　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意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推荐的候选项目以及被推荐人所起作用和贡献的评价，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                              　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;Arial Unicode MS" w:hAnsi="仿宋_GB2312;Arial Unicode MS" w:eastAsia="仿宋_GB2312;Arial Unicode MS"/>
      <w:color w:val="00000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7:00Z</dcterms:created>
  <dc:creator>XIAOMAN</dc:creator>
  <dc:description/>
  <cp:keywords/>
  <dc:language>en-US</dc:language>
  <cp:lastModifiedBy>y</cp:lastModifiedBy>
  <cp:lastPrinted>2015-06-09T14:27:00Z</cp:lastPrinted>
  <dcterms:modified xsi:type="dcterms:W3CDTF">2019-01-14T08:33:00Z</dcterms:modified>
  <cp:revision>163</cp:revision>
  <dc:subject/>
  <dc:title/>
</cp:coreProperties>
</file>