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科主任群众测评票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1489"/>
        <w:gridCol w:w="1368"/>
        <w:gridCol w:w="1368"/>
        <w:gridCol w:w="1368"/>
      </w:tblGrid>
      <w:tr>
        <w:trPr>
          <w:trHeight w:val="69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875</wp:posOffset>
                      </wp:positionV>
                      <wp:extent cx="1623695" cy="13411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25pt" to="138.55pt,10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　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1843405" cy="5956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5pt" to="139.9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打“√”）</w:t>
            </w:r>
          </w:p>
        </w:tc>
      </w:tr>
      <w:tr>
        <w:trPr>
          <w:trHeight w:val="10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称职</w:t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领导班子群众测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对领导班子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不满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基本满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请打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对单位领导班子及班子的意见和建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3:00Z</dcterms:created>
  <dc:creator>微软中国</dc:creator>
  <dc:description/>
  <cp:keywords/>
  <dc:language>en-US</dc:language>
  <cp:lastModifiedBy>微软中国</cp:lastModifiedBy>
  <cp:lastPrinted>2008-12-23T10:44:00Z</cp:lastPrinted>
  <dcterms:modified xsi:type="dcterms:W3CDTF">2008-12-23T10:46:00Z</dcterms:modified>
  <cp:revision>3</cp:revision>
  <dc:subject/>
  <dc:title>协和医院副处级以上干部群众测评票</dc:title>
</cp:coreProperties>
</file>