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名医门诊就诊流程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就诊病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3pt;margin-top:7.8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就诊病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4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2661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确定就诊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及接诊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确定就诊时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及接诊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44pt;margin-top:0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预约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2661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人信息填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取就诊卡、挂号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人信息填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取就诊卡、挂号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名医门诊导医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44pt;margin-top:7.8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名医门诊导医台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715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14.95pt,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挂号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44pt;margin-top:15.6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挂号室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14.95pt,3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1600200" cy="3962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就诊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44pt;margin-top:70.2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就诊室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16002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收费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44pt;margin-top:124.8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收费处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89660</wp:posOffset>
                </wp:positionV>
                <wp:extent cx="5715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5.8pt" to="314.95pt,85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783080</wp:posOffset>
                </wp:positionV>
                <wp:extent cx="5715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4pt" to="314.95pt,140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287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检查科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90pt;margin-top:195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检查科室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药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252pt;margin-top:195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药房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6pt" to="126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288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41.95pt,210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674620</wp:posOffset>
                </wp:positionV>
                <wp:extent cx="2286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0.6pt" to="89.95pt,210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6.2pt" to="12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87274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2pt" to="28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070860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1.8pt" to="287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160020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5e00"/>
                            </a:gs>
                            <a:gs pos="50000">
                              <a:srgbClr val="00cc00"/>
                            </a:gs>
                            <a:gs pos="100000">
                              <a:srgbClr val="005e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就诊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144pt;margin-top:265.2pt;width:125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就诊结束</w:t>
                      </w:r>
                    </w:p>
                  </w:txbxContent>
                </v:textbox>
                <v:fill o:detectmouseclick="t" color2="#005e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1266190" cy="4051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刷就诊卡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刷就诊卡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刷就诊卡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刷就诊卡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80515</wp:posOffset>
                </wp:positionV>
                <wp:extent cx="1266190" cy="4051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刷就诊卡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2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刷就诊卡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2472055</wp:posOffset>
                </wp:positionV>
                <wp:extent cx="923290" cy="4051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刷卡发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9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刷卡发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2372995</wp:posOffset>
                </wp:positionV>
                <wp:extent cx="1380490" cy="5041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凭发票和申请单做治疗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8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凭发票和申请单做治疗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556760</wp:posOffset>
                </wp:positionV>
                <wp:extent cx="2628900" cy="7924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武汉协和医院门诊办公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358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武汉协和医院门诊办公室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09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1z1">
    <w:name w:val="WW8Num1z1"/>
    <w:qFormat/>
    <w:rPr>
      <w:rFonts w:ascii="黑体;SimHei" w:hAnsi="黑体;SimHei" w:eastAsia="黑体;SimHei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4:00Z</dcterms:created>
  <dc:creator>LXY</dc:creator>
  <dc:description/>
  <cp:keywords/>
  <dc:language>en-US</dc:language>
  <cp:lastModifiedBy>LXY</cp:lastModifiedBy>
  <dcterms:modified xsi:type="dcterms:W3CDTF">2010-02-01T03:48:00Z</dcterms:modified>
  <cp:revision>2</cp:revision>
  <dc:subject/>
  <dc:title/>
</cp:coreProperties>
</file>