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6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>
          <w:trHeight w:val="5116" w:hRule="atLeast"/>
        </w:trPr>
        <w:tc>
          <w:tcPr>
            <w:tcW w:w="893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附件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1465</wp:posOffset>
                  </wp:positionH>
                  <wp:positionV relativeFrom="paragraph">
                    <wp:posOffset>9525</wp:posOffset>
                  </wp:positionV>
                  <wp:extent cx="748030" cy="7442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904"/>
              <w:rPr/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 xml:space="preserve">      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年度陈嘉庚青年科学奖推荐书</w:t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60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奖项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（共六个奖项：数理、化学、生命、地球、信息技术、技术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创性成果名称（中文） 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创性成果名称（英文） 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推荐理由（限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字）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　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left="45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提供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篇与该原创性科学或技术成果相关的论文，请按照以下顺序填写：作者（按原排序），题目，期刊名称，年，卷（期），起止页码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最早发表的论文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最具代表性的论文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、该候选人技术发明名称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；专利批准号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或相关证明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u w:val="thick"/>
              </w:rPr>
              <w:t xml:space="preserve">　　　　　　　　　　　　　　　　　　　　　　　　　　　　         　 　　 </w:t>
            </w:r>
          </w:p>
          <w:p>
            <w:pPr>
              <w:pStyle w:val="2"/>
              <w:spacing w:lineRule="auto" w:line="240" w:before="156" w:after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原创性科学或技术成果的内容及创新点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重大科学意义、对促进科学技术发展和社会经济进步所起的作用及产生的影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要内容：（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）</w:t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创新点：（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字）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重要科学意义： （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字）  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用与影响： （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字）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u w:val="thick"/>
              </w:rPr>
              <w:t xml:space="preserve">　　　　　　　　　　　　　　　　　　　　　　                 　　　 　　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推荐意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被推荐人所起作用和贡献的评价，限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u w:val="thick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u w:val="thick"/>
              </w:rPr>
              <w:t xml:space="preserve">　　　　　　　　　　　　　　　　　　　                              　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Jrnl">
    <w:name w:val="jrn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5"/>
    </w:pPr>
    <w:rPr>
      <w:rFonts w:ascii="仿宋_GB2312;Arial Unicode MS" w:hAnsi="仿宋_GB2312;Arial Unicode MS" w:eastAsia="仿宋_GB2312;Arial Unicode MS"/>
      <w:color w:val="000000"/>
      <w:sz w:val="32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07:00Z</dcterms:created>
  <dc:creator>XIAOMAN</dc:creator>
  <dc:description/>
  <cp:keywords/>
  <dc:language>en-US</dc:language>
  <cp:lastModifiedBy>y</cp:lastModifiedBy>
  <cp:lastPrinted>2015-06-09T14:27:00Z</cp:lastPrinted>
  <dcterms:modified xsi:type="dcterms:W3CDTF">2019-01-14T08:33:00Z</dcterms:modified>
  <cp:revision>181</cp:revision>
  <dc:subject/>
  <dc:title/>
</cp:coreProperties>
</file>