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36"/>
        <w:gridCol w:w="1378"/>
        <w:gridCol w:w="1358"/>
        <w:gridCol w:w="1358"/>
        <w:gridCol w:w="1356"/>
        <w:gridCol w:w="1413"/>
        <w:gridCol w:w="1356"/>
        <w:gridCol w:w="1343"/>
        <w:gridCol w:w="1536"/>
        <w:gridCol w:w="1385"/>
      </w:tblGrid>
      <w:tr>
        <w:trPr>
          <w:trHeight w:val="15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/>
                <w:b/>
                <w:sz w:val="11"/>
              </w:rPr>
              <w:t xml:space="preserve"> </w:t>
            </w:r>
            <w:r>
              <w:rPr>
                <w:b/>
                <w:sz w:val="13"/>
              </w:rPr>
              <w:t>时间</w:t>
            </w:r>
            <w:r>
              <w:rPr>
                <w:rFonts w:eastAsia="Times New Roman"/>
                <w:b/>
                <w:sz w:val="13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-208915</wp:posOffset>
                      </wp:positionV>
                      <wp:extent cx="32092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宋黑简体;宋体" w:hAnsi="方正宋黑简体;宋体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/>
                                      <w:bCs/>
                                      <w:sz w:val="13"/>
                                    </w:rPr>
                                    <w:t>院总机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3"/>
                                    </w:rPr>
                                    <w:t xml:space="preserve">85726114 </w:t>
                                  </w: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/>
                                      <w:bCs/>
                                      <w:sz w:val="13"/>
                                    </w:rPr>
                                    <w:t>咨询电话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3"/>
                                    </w:rPr>
                                    <w:t>85726754     *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 xml:space="preserve">为正教授     </w:t>
                                  </w:r>
                                  <w:r>
                                    <w:rPr>
                                      <w:rFonts w:ascii="方正宋黑简体;宋体" w:hAnsi="方正宋黑简体;宋体"/>
                                      <w:b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宋黑简体;宋体" w:hAnsi="方正宋黑简体;宋体"/>
                                      <w:b/>
                                      <w:sz w:val="13"/>
                                    </w:rPr>
                                    <w:t>10-02-10-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宋黑简体;宋体" w:hAnsi="方正宋黑简体;宋体"/>
                                      <w:b/>
                                      <w:sz w:val="13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方正宋黑简体;宋体" w:hAnsi="方正宋黑简体;宋体"/>
                                      <w:b/>
                                      <w:sz w:val="13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方正宋黑简体;宋体" w:hAnsi="方正宋黑简体;宋体"/>
                                      <w:b/>
                                      <w:sz w:val="13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4.1pt;mso-wrap-distance-left:9.05pt;mso-wrap-distance-right:9.05pt;mso-wrap-distance-top:0pt;mso-wrap-distance-bottom:0pt;margin-top:-16.45pt;mso-position-vertical-relative:text;margin-left:-1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宋黑简体;宋体" w:hAnsi="方正宋黑简体;宋体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/>
                                <w:bCs/>
                                <w:sz w:val="13"/>
                              </w:rPr>
                              <w:t>院总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3"/>
                              </w:rPr>
                              <w:t xml:space="preserve">85726114 </w:t>
                            </w:r>
                            <w:r>
                              <w:rPr>
                                <w:rFonts w:ascii="方正宋黑简体;宋体" w:hAnsi="方正宋黑简体;宋体" w:eastAsia="方正宋黑简体;宋体"/>
                                <w:b/>
                                <w:bCs/>
                                <w:sz w:val="13"/>
                              </w:rPr>
                              <w:t>咨询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3"/>
                              </w:rPr>
                              <w:t>85726754     *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 xml:space="preserve">为正教授     </w:t>
                            </w:r>
                            <w:r>
                              <w:rPr>
                                <w:rFonts w:ascii="方正宋黑简体;宋体" w:hAnsi="方正宋黑简体;宋体"/>
                                <w:b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方正宋黑简体;宋体" w:hAnsi="方正宋黑简体;宋体"/>
                                <w:b/>
                                <w:sz w:val="13"/>
                              </w:rPr>
                              <w:t>10-02-10-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宋黑简体;宋体" w:hAnsi="方正宋黑简体;宋体"/>
                                <w:b/>
                                <w:sz w:val="13"/>
                              </w:rPr>
                              <w:t>..</w:t>
                            </w:r>
                            <w:r>
                              <w:rPr>
                                <w:rFonts w:ascii="方正宋黑简体;宋体" w:hAnsi="方正宋黑简体;宋体"/>
                                <w:b/>
                                <w:sz w:val="13"/>
                              </w:rPr>
                              <w:t>—</w:t>
                            </w:r>
                            <w:r>
                              <w:rPr>
                                <w:rFonts w:ascii="方正宋黑简体;宋体" w:hAnsi="方正宋黑简体;宋体"/>
                                <w:b/>
                                <w:sz w:val="13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ind w:firstLine="30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专家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17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-407035</wp:posOffset>
                      </wp:positionV>
                      <wp:extent cx="280924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协和医院专家门诊一览表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1.2pt;height:24.1pt;mso-wrap-distance-left:9.05pt;mso-wrap-distance-right:9.05pt;mso-wrap-distance-top:0pt;mso-wrap-distance-bottom:0pt;margin-top:-32.05pt;mso-position-vertical-relative:text;margin-left:1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协和医院专家门诊一览表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-307975</wp:posOffset>
                      </wp:positionV>
                      <wp:extent cx="3809365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936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b/>
                                      <w:sz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</w:rPr>
                                    <w:t>周一～周五工作时间：  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</w:rPr>
                                    <w:t>时   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</w:rPr>
                                    <w:t>5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365" w:leader="none"/>
                                    </w:tabs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b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3"/>
                                    </w:rPr>
                                    <w:t>周六～周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</w:rPr>
                                    <w:t>工作时间：  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</w:rPr>
                                    <w:t>时   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9.95pt;height:31.9pt;mso-wrap-distance-left:9.05pt;mso-wrap-distance-right:9.05pt;mso-wrap-distance-top:0pt;mso-wrap-distance-bottom:0pt;margin-top:-24.25pt;mso-position-vertical-relative:text;margin-left:14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b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</w:rPr>
                              <w:t>周一～周五工作时间：  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</w:rPr>
                              <w:t>8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</w:rPr>
                              <w:t>12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</w:rPr>
                              <w:t>时   下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</w:rPr>
                              <w:t>2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</w:rPr>
                              <w:t>5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b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</w:rPr>
                              <w:t>周六～周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</w:rPr>
                              <w:t>工作时间：  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</w:rPr>
                              <w:t>8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</w:rPr>
                              <w:t>12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</w:rPr>
                              <w:t>时   下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</w:rPr>
                              <w:t>2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</w:rPr>
                              <w:t>5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周四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Times New Roman"/>
                <w:b/>
                <w:sz w:val="13"/>
              </w:rPr>
              <w:t xml:space="preserve">    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周五</w:t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" w:firstLine="108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上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" w:firstLine="108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下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上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下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上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下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上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上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/>
                <w:b/>
                <w:sz w:val="13"/>
              </w:rPr>
              <w:t xml:space="preserve">     </w:t>
            </w:r>
            <w:r>
              <w:rPr>
                <w:b/>
                <w:sz w:val="13"/>
              </w:rPr>
              <w:t>下午</w:t>
            </w:r>
          </w:p>
        </w:tc>
      </w:tr>
      <w:tr>
        <w:trPr>
          <w:trHeight w:val="28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内科</w:t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电话：</w:t>
            </w:r>
          </w:p>
          <w:p>
            <w:pPr>
              <w:pStyle w:val="Normal"/>
              <w:spacing w:lineRule="auto" w:line="180"/>
              <w:ind w:left="-210" w:firstLine="215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5726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峰（内分泌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裕明（内分泌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永学（核医学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卢永昕（心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方玉珍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垲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裕舒（心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大主（心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曾秋棠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俞启纯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易粹琼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邹开芳（消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徐可树（消化、肝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诗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许军英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洪（呼吸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沈凌讯（风湿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胡俊斌（血液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芳（血液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邓安国（肾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萍（细胞肝病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曾天舒（内分泌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曹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卫（核医学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韩继媛（心内）</w:t>
            </w:r>
          </w:p>
          <w:p>
            <w:pPr>
              <w:pStyle w:val="Normal"/>
              <w:spacing w:lineRule="exact" w:line="160"/>
              <w:ind w:firstLine="83"/>
              <w:rPr/>
            </w:pP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坤（心内）</w:t>
            </w:r>
          </w:p>
          <w:p>
            <w:pPr>
              <w:pStyle w:val="Normal"/>
              <w:spacing w:lineRule="exact" w:line="160"/>
              <w:ind w:firstLine="83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祥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叶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进（肝硬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徐三平（消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劲农（呼吸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新月（血液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罗长青（肾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吴清敏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风湿</w:t>
            </w:r>
            <w:r>
              <w:rPr>
                <w:b/>
                <w:sz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萍（细胞肝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吴汉妮（内分泌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璐璐（内分泌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高再荣（核医学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卢永昕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于世龙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冯义柏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裕舒（心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杨钧国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邹开芳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易粹琼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俞启纯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叶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进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消化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肝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徐可树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（消化、肝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熊先智（呼吸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吴清敏（风湿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宋善俊（血液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夏凌辉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血液</w:t>
            </w:r>
            <w:r>
              <w:rPr>
                <w:b/>
                <w:sz w:val="13"/>
              </w:rPr>
              <w:t>)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建社（肾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萍（细胞肝病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孙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晖（内分泌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高再荣（核医学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廖玉华（心内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周子华（心内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陈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婕（消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许军英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胃食管反流病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张建初（呼吸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吴清敏（风湿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游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泳（血液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黎纬明（血液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李贞琼（肾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萍（细胞肝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胡晶琼（干细胞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袁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莉（内分泌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曾天舒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（内分泌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兰晓莉（核医学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曹林生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成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蓓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廖玉华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冯义柏（心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景东（心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徐三平（消化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杨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玲（消化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陈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婕（消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俊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元桂（呼吸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崔国惠（血液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凌波（血液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玲（肾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安斌（风湿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萍（细胞肝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胡晶琼（干细胞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裕明（内分泌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永学（核医学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朝晖（心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志坚（心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任宏宇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徐可树（脂肪肝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诗（便秘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陶晓南（呼吸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吴清敏（风湿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燕（血液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李贞琼（肾病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萍（细胞肝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璐璐（内分泌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袁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莉（内分泌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曹国祥（核医学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朝晖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金枝（心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程龙献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于世龙（心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大主（心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祥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易粹琼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俞启纯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侯晓华（消化）</w:t>
            </w:r>
          </w:p>
          <w:p>
            <w:pPr>
              <w:pStyle w:val="Normal"/>
              <w:spacing w:lineRule="exact" w:line="160"/>
              <w:ind w:left="65" w:hanging="65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叶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进</w:t>
            </w:r>
            <w:r>
              <w:rPr>
                <w:b/>
                <w:sz w:val="11"/>
                <w:szCs w:val="11"/>
              </w:rPr>
              <w:t>（消化、肝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诗（消化）</w:t>
            </w:r>
          </w:p>
          <w:p>
            <w:pPr>
              <w:pStyle w:val="Normal"/>
              <w:spacing w:lineRule="exact" w:line="160"/>
              <w:ind w:left="6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施焕中（呼吸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伟卓（肾病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黄安斌（风湿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胡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豫（血液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萍（细胞肝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峰（内分泌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曹国祥（核医学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程龙献（心内）</w:t>
            </w:r>
          </w:p>
          <w:p>
            <w:pPr>
              <w:pStyle w:val="Normal"/>
              <w:spacing w:lineRule="exact" w:line="160"/>
              <w:ind w:firstLine="83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魏宇淼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邹开芳（慢性腹泻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劲松（消化）</w:t>
            </w:r>
          </w:p>
          <w:p>
            <w:pPr>
              <w:pStyle w:val="Normal"/>
              <w:spacing w:lineRule="exact" w:line="160"/>
              <w:ind w:firstLine="9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卫兵（呼吸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郭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涛（血液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纯（血液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罗长青（肾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安斌（风湿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萍（细胞肝病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孙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晖（内分泌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吴汉妮（内分泌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高再荣（核医学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于世龙（心内）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管思明（心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志坚（心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家明（心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汪朝晖（心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景东（心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劲松（消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朱良如（消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任宏宇（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辛建保（呼吸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邹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萍（血液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余达林（风湿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晓（肾病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萍（细胞肝病）</w:t>
            </w:r>
          </w:p>
          <w:p>
            <w:pPr>
              <w:pStyle w:val="Normal"/>
              <w:spacing w:lineRule="exact" w:line="160"/>
              <w:ind w:firstLine="86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胡晶琼（干细胞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方玉珍（心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聂福鼎（心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金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阳（呼吸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玲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消化、肝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建社（肾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吴清敏（风湿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洪梅（血液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萍（细胞肝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4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神经</w:t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内科</w:t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8572</w:t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61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振秀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李红戈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袁光雷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陈运平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黎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涛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彭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海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昌勤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曹学兵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梁直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昌勤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胡俊德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孙喜堂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陈吉相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曹学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振秀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李红戈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曹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非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邓学军（癫痫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梅元武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孙喜堂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魏桂荣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邢宏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邓学军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陈吉相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程世庆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袁光雷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黎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刚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1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彭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海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涛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曹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非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胡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波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陈运平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张允建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邢宏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梅元武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孙圣刚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胡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波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张允建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梁直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程世庆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魏桂荣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邓学军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5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外科</w:t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电话：</w:t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8572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3"/>
              </w:rPr>
              <w:t>6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  <w:szCs w:val="13"/>
              </w:rPr>
              <w:t>周颜才（胃肠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绍彬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肝胆外科</w:t>
            </w:r>
            <w:r>
              <w:rPr>
                <w:b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仇登波</w:t>
            </w:r>
            <w:r>
              <w:rPr>
                <w:b/>
                <w:sz w:val="11"/>
                <w:szCs w:val="11"/>
              </w:rPr>
              <w:t>（甲状腺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乳腺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石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岚</w:t>
            </w:r>
            <w:r>
              <w:rPr>
                <w:b/>
                <w:sz w:val="11"/>
                <w:szCs w:val="11"/>
              </w:rPr>
              <w:t>（甲状腺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乳腺）</w:t>
            </w:r>
          </w:p>
          <w:p>
            <w:pPr>
              <w:pStyle w:val="Normal"/>
              <w:spacing w:lineRule="exact" w:line="160"/>
              <w:ind w:left="-2" w:firstLine="65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13"/>
                <w:lang w:eastAsia="zh-TW"/>
              </w:rPr>
              <w:t>熊炯炘</w:t>
            </w:r>
            <w:r>
              <w:rPr>
                <w:b/>
                <w:sz w:val="13"/>
                <w:szCs w:val="13"/>
                <w:lang w:eastAsia="zh-TW"/>
              </w:rPr>
              <w:t>（胰腺外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金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毕（血管外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邵增务（骨肿瘤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杜靖远（小儿骨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郭晓东（骨创伤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刘国辉（骨创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沈霖</w:t>
            </w:r>
          </w:p>
          <w:p>
            <w:pPr>
              <w:pStyle w:val="Normal"/>
              <w:spacing w:lineRule="exact" w:line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3"/>
                <w:szCs w:val="13"/>
              </w:rPr>
              <w:t>（中西医结合骨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恒（泌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肖亚军（泌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章小平（泌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林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宁（脑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建军（胸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肖诗亮（心外）</w:t>
            </w:r>
          </w:p>
          <w:p>
            <w:pPr>
              <w:pStyle w:val="Normal"/>
              <w:spacing w:lineRule="exact" w:line="160"/>
              <w:ind w:left="-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玉荣（美容整形）</w:t>
            </w:r>
          </w:p>
          <w:p>
            <w:pPr>
              <w:pStyle w:val="Normal"/>
              <w:spacing w:lineRule="exact" w:line="160"/>
              <w:ind w:left="-2" w:firstLine="65"/>
              <w:rPr/>
            </w:pPr>
            <w:r>
              <w:rPr>
                <w:b/>
                <w:sz w:val="13"/>
              </w:rPr>
              <w:t>柳向东（美容整形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rFonts w:eastAsia="黑体;SimHei"/>
                <w:b/>
                <w:bCs/>
                <w:sz w:val="13"/>
              </w:rPr>
              <w:t>汤绍涛（小儿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启顺（手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陶凯雄（腹腔镜外科</w:t>
            </w:r>
            <w:r>
              <w:rPr>
                <w:b/>
                <w:sz w:val="13"/>
              </w:rPr>
              <w:t>}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  <w:szCs w:val="13"/>
              </w:rPr>
              <w:t>刘金林（胃肠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万赤丹</w:t>
            </w:r>
            <w:r>
              <w:rPr>
                <w:b/>
                <w:sz w:val="13"/>
                <w:szCs w:val="13"/>
              </w:rPr>
              <w:t>（肝胆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仇登波</w:t>
            </w:r>
            <w:r>
              <w:rPr>
                <w:b/>
                <w:sz w:val="11"/>
                <w:szCs w:val="11"/>
              </w:rPr>
              <w:t>（甲状腺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乳腺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石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岚</w:t>
            </w:r>
            <w:r>
              <w:rPr>
                <w:b/>
                <w:sz w:val="11"/>
                <w:szCs w:val="11"/>
              </w:rPr>
              <w:t>（甲状腺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乳腺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rFonts w:eastAsia="黑体;SimHei"/>
                <w:b/>
                <w:bCs/>
                <w:sz w:val="13"/>
                <w:lang w:eastAsia="zh-TW"/>
              </w:rPr>
              <w:t>熊炯炘</w:t>
            </w:r>
            <w:r>
              <w:rPr>
                <w:b/>
                <w:sz w:val="13"/>
                <w:lang w:eastAsia="zh-TW"/>
              </w:rPr>
              <w:t>（胰腺外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金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毕（血管外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邵增务（骨肿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郭晓东（骨创伤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刘国辉（骨创伤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李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进（小儿骨科）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沈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霖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中西医结合骨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庞自立（泌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军（泌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陈朝晖（泌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朱贤立（脑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建军（胸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蒋雄刚（心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玉荣（美容整形）</w:t>
            </w:r>
          </w:p>
          <w:p>
            <w:pPr>
              <w:pStyle w:val="Normal"/>
              <w:spacing w:lineRule="exact" w:line="160"/>
              <w:ind w:left="-2"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柳向东（美容整形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rFonts w:eastAsia="黑体;SimHei"/>
                <w:b/>
                <w:bCs/>
                <w:sz w:val="13"/>
              </w:rPr>
              <w:t>汤绍涛（小儿外科）</w:t>
            </w:r>
            <w:r>
              <w:rPr>
                <w:b/>
                <w:sz w:val="13"/>
              </w:rPr>
              <w:t>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启顺（手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开琳</w:t>
            </w:r>
            <w:r>
              <w:rPr>
                <w:b/>
                <w:sz w:val="11"/>
                <w:szCs w:val="11"/>
              </w:rPr>
              <w:t>（腹腔镜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文广</w:t>
            </w:r>
            <w:r>
              <w:rPr>
                <w:b/>
                <w:sz w:val="11"/>
                <w:szCs w:val="11"/>
              </w:rPr>
              <w:t>（胃肠外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郑启昌</w:t>
            </w: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1"/>
                <w:szCs w:val="11"/>
              </w:rPr>
              <w:t>肝胆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韬</w:t>
            </w:r>
            <w:r>
              <w:rPr>
                <w:b/>
                <w:sz w:val="13"/>
                <w:szCs w:val="13"/>
              </w:rPr>
              <w:t>（甲状腺乳腺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春友</w:t>
            </w:r>
            <w:r>
              <w:rPr>
                <w:b/>
                <w:sz w:val="13"/>
                <w:szCs w:val="13"/>
              </w:rPr>
              <w:t>（胰腺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谢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晶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中西医结合骨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杨述华（</w:t>
            </w:r>
            <w:r>
              <w:rPr>
                <w:b/>
                <w:sz w:val="13"/>
                <w:szCs w:val="13"/>
              </w:rPr>
              <w:t>关节脊柱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勇（骨创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许伟华（</w:t>
            </w:r>
            <w:r>
              <w:rPr>
                <w:b/>
                <w:sz w:val="11"/>
                <w:szCs w:val="11"/>
              </w:rPr>
              <w:t>骨外颈椎病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叶哲伟（骨创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敏（泌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庞自力（泌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鞠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文（泌外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林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洪（脑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家顺（胸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董念国</w:t>
            </w:r>
            <w:r>
              <w:rPr>
                <w:b/>
                <w:sz w:val="13"/>
                <w:szCs w:val="13"/>
              </w:rPr>
              <w:t>（心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*</w:t>
            </w:r>
            <w:r>
              <w:rPr>
                <w:b/>
                <w:sz w:val="13"/>
                <w:szCs w:val="13"/>
              </w:rPr>
              <w:t>李小丹（美容整形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</w:rPr>
              <w:t>郭能强</w:t>
            </w:r>
            <w:r>
              <w:rPr>
                <w:b/>
                <w:sz w:val="13"/>
                <w:szCs w:val="13"/>
              </w:rPr>
              <w:t>（美容整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李毅清（血管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李时望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13"/>
              </w:rPr>
              <w:t>（小儿外专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发斌（手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腹腔镜专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陶凯雄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3"/>
                <w:szCs w:val="13"/>
              </w:rPr>
              <w:t>胃肠外科</w:t>
            </w:r>
            <w:r>
              <w:rPr>
                <w:b/>
                <w:sz w:val="11"/>
                <w:szCs w:val="11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郑启昌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3"/>
                <w:szCs w:val="13"/>
              </w:rPr>
              <w:t>肝胆外科</w:t>
            </w:r>
            <w:r>
              <w:rPr>
                <w:b/>
                <w:sz w:val="11"/>
                <w:szCs w:val="11"/>
              </w:rPr>
              <w:t>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韬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3"/>
                <w:szCs w:val="13"/>
              </w:rPr>
              <w:t>甲状腺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乳腺</w:t>
            </w:r>
            <w:r>
              <w:rPr>
                <w:b/>
                <w:sz w:val="11"/>
                <w:szCs w:val="11"/>
              </w:rPr>
              <w:t>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郑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鸿（血管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春友</w:t>
            </w:r>
            <w:r>
              <w:rPr>
                <w:b/>
                <w:sz w:val="13"/>
                <w:szCs w:val="13"/>
              </w:rPr>
              <w:t>（胰腺外科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  <w:szCs w:val="13"/>
              </w:rPr>
              <w:t>赵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刚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3"/>
                <w:szCs w:val="13"/>
              </w:rPr>
              <w:t>胰腺外科）</w:t>
            </w:r>
          </w:p>
          <w:p>
            <w:pPr>
              <w:pStyle w:val="Normal"/>
              <w:spacing w:lineRule="exact" w:line="160"/>
              <w:ind w:left="130" w:hanging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谢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晶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60"/>
              <w:ind w:left="31" w:hanging="0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（中西医结合骨科）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勇（骨创伤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肖宝钧（脊柱骨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许伟华（</w:t>
            </w:r>
            <w:r>
              <w:rPr>
                <w:b/>
                <w:sz w:val="11"/>
                <w:szCs w:val="11"/>
              </w:rPr>
              <w:t>骨外颈椎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叶哲伟（骨创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润清（泌外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邢毅飞（泌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家顺（胸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夏家红（心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  <w:szCs w:val="13"/>
              </w:rPr>
              <w:t>*</w:t>
            </w:r>
            <w:r>
              <w:rPr>
                <w:b/>
                <w:sz w:val="13"/>
                <w:szCs w:val="13"/>
              </w:rPr>
              <w:t>李小丹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3"/>
                <w:szCs w:val="13"/>
              </w:rPr>
              <w:t>美容整形</w:t>
            </w:r>
            <w:r>
              <w:rPr>
                <w:b/>
                <w:sz w:val="11"/>
                <w:szCs w:val="11"/>
              </w:rPr>
              <w:t>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郭能强</w:t>
            </w:r>
            <w:r>
              <w:rPr>
                <w:b/>
                <w:sz w:val="13"/>
                <w:szCs w:val="13"/>
              </w:rPr>
              <w:t>（美容整形</w:t>
            </w:r>
            <w:r>
              <w:rPr>
                <w:b/>
                <w:sz w:val="11"/>
                <w:szCs w:val="11"/>
              </w:rPr>
              <w:t>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徐卫明</w:t>
            </w:r>
            <w:r>
              <w:rPr>
                <w:b/>
                <w:sz w:val="13"/>
                <w:szCs w:val="13"/>
              </w:rPr>
              <w:t>（脑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郭筱兰（小儿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翁雨雄（手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夏清华</w:t>
            </w:r>
            <w:r>
              <w:rPr>
                <w:b/>
                <w:sz w:val="11"/>
                <w:szCs w:val="11"/>
              </w:rPr>
              <w:t>（腹腔镜外科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卢晓明</w:t>
            </w:r>
            <w:r>
              <w:rPr>
                <w:b/>
                <w:sz w:val="13"/>
                <w:szCs w:val="13"/>
              </w:rPr>
              <w:t>（胃肠外科）</w:t>
            </w:r>
          </w:p>
          <w:p>
            <w:pPr>
              <w:pStyle w:val="Normal"/>
              <w:spacing w:lineRule="exact" w:line="160"/>
              <w:ind w:left="65" w:hanging="65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冯贤松</w:t>
            </w:r>
            <w:r>
              <w:rPr>
                <w:b/>
                <w:sz w:val="13"/>
                <w:szCs w:val="13"/>
              </w:rPr>
              <w:t>（肝胆外科）</w:t>
            </w:r>
          </w:p>
          <w:p>
            <w:pPr>
              <w:pStyle w:val="Normal"/>
              <w:spacing w:lineRule="exact" w:line="160"/>
              <w:ind w:left="65" w:hanging="65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屈新才</w:t>
            </w:r>
            <w:r>
              <w:rPr>
                <w:b/>
                <w:sz w:val="11"/>
                <w:szCs w:val="11"/>
              </w:rPr>
              <w:t>（甲状腺乳腺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赖传善</w:t>
            </w:r>
            <w:r>
              <w:rPr>
                <w:b/>
                <w:sz w:val="13"/>
                <w:szCs w:val="13"/>
              </w:rPr>
              <w:t>（血管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吴河水</w:t>
            </w:r>
            <w:r>
              <w:rPr>
                <w:b/>
                <w:sz w:val="13"/>
                <w:szCs w:val="13"/>
              </w:rPr>
              <w:t>（胰腺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郑启新（骨外脊柱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郭晓东（骨创伤）</w:t>
            </w:r>
          </w:p>
          <w:p>
            <w:pPr>
              <w:pStyle w:val="Normal"/>
              <w:spacing w:lineRule="exact" w:line="160"/>
              <w:ind w:left="65"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李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进（小儿骨科）段德宇</w:t>
            </w:r>
            <w:r>
              <w:rPr>
                <w:b/>
                <w:sz w:val="11"/>
                <w:szCs w:val="11"/>
              </w:rPr>
              <w:t>（骨外关节镜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沈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霖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中西医结合骨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曾甫清（泌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苏昌明（泌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邢毅飞（泌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林敏华（脑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潘永成（胸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杜心灵（心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孙家明</w:t>
            </w:r>
            <w:r>
              <w:rPr>
                <w:b/>
                <w:sz w:val="13"/>
                <w:szCs w:val="13"/>
              </w:rPr>
              <w:t>（美容整形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  <w:szCs w:val="13"/>
              </w:rPr>
              <w:t>刘嘉锋</w:t>
            </w:r>
            <w:r>
              <w:rPr>
                <w:b/>
                <w:sz w:val="13"/>
              </w:rPr>
              <w:t>（美容整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王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勇</w:t>
            </w:r>
            <w:r>
              <w:rPr>
                <w:rFonts w:eastAsia="黑体;SimHei"/>
                <w:b/>
                <w:bCs/>
                <w:sz w:val="13"/>
              </w:rPr>
              <w:t>（小儿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振兵（手外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夏清华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腹腔镜</w:t>
            </w:r>
            <w:r>
              <w:rPr>
                <w:b/>
                <w:sz w:val="13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俊</w:t>
            </w:r>
            <w:r>
              <w:rPr>
                <w:b/>
                <w:sz w:val="13"/>
                <w:szCs w:val="13"/>
              </w:rPr>
              <w:t>（胃肠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冯贤松（肝胆外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屈新才</w:t>
            </w:r>
            <w:r>
              <w:rPr>
                <w:b/>
                <w:sz w:val="11"/>
                <w:szCs w:val="11"/>
              </w:rPr>
              <w:t>（甲状腺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乳腺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赖传善</w:t>
            </w:r>
            <w:r>
              <w:rPr>
                <w:b/>
                <w:sz w:val="13"/>
                <w:szCs w:val="13"/>
              </w:rPr>
              <w:t>（血管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吴河水</w:t>
            </w:r>
            <w:r>
              <w:rPr>
                <w:b/>
                <w:sz w:val="13"/>
                <w:szCs w:val="13"/>
              </w:rPr>
              <w:t>（胰腺外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郑启新（骨外脊柱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郭晓东（骨创伤）</w:t>
            </w:r>
          </w:p>
          <w:p>
            <w:pPr>
              <w:pStyle w:val="Normal"/>
              <w:spacing w:lineRule="exact" w:line="160"/>
              <w:ind w:left="6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进（小儿骨科）段德宇</w:t>
            </w:r>
            <w:r>
              <w:rPr>
                <w:b/>
                <w:sz w:val="11"/>
                <w:szCs w:val="11"/>
              </w:rPr>
              <w:t>（骨外关节镜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沈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霖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中西医结合骨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恒（泌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朱朝辉（泌外男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军（泌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鞠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文（泌外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林（脑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潘永成（胸外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孙图成（心外专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孙家明（美容整形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  <w:szCs w:val="13"/>
              </w:rPr>
              <w:t>刘嘉锋</w:t>
            </w:r>
            <w:r>
              <w:rPr>
                <w:b/>
                <w:sz w:val="13"/>
              </w:rPr>
              <w:t>（美容整形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  <w:szCs w:val="13"/>
              </w:rPr>
              <w:t>王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勇</w:t>
            </w:r>
            <w:r>
              <w:rPr>
                <w:rFonts w:eastAsia="黑体;SimHei"/>
                <w:b/>
                <w:bCs/>
                <w:sz w:val="13"/>
              </w:rPr>
              <w:t>（小儿外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振兵（手外）</w:t>
            </w:r>
          </w:p>
          <w:p>
            <w:pPr>
              <w:pStyle w:val="Normal"/>
              <w:spacing w:lineRule="exact" w:line="160"/>
              <w:ind w:firstLine="9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腹腔镜专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蒋春舫（胃肠外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柴新群（肝胆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峰（胰腺外科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程波</w:t>
            </w:r>
            <w:r>
              <w:rPr>
                <w:b/>
                <w:sz w:val="11"/>
                <w:szCs w:val="11"/>
              </w:rPr>
              <w:t>（甲状腺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乳腺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国辉（骨创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吴宏斌（骨肿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操（骨外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瞿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伟（胸外）</w:t>
            </w:r>
          </w:p>
          <w:p>
            <w:pPr>
              <w:pStyle w:val="Normal"/>
              <w:spacing w:lineRule="exact" w:line="160"/>
              <w:ind w:firstLine="9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艳萍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  <w:szCs w:val="13"/>
              </w:rPr>
              <w:t>（中西医结合骨科</w:t>
            </w:r>
            <w:r>
              <w:rPr>
                <w:b/>
                <w:sz w:val="11"/>
                <w:szCs w:val="11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赵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军（泌外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范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民（泌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朱朝辉（泌外男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方成（脑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凯伦（心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易传勋（美容整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彭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冲（美容整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吕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平（血管外科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毛永忠（小儿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翁雨雄（手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开琳</w:t>
            </w:r>
            <w:r>
              <w:rPr>
                <w:b/>
                <w:sz w:val="11"/>
                <w:szCs w:val="11"/>
              </w:rPr>
              <w:t>（腹腔镜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马建华（胃肠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柴新群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3"/>
                <w:szCs w:val="13"/>
              </w:rPr>
              <w:t>肝胆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峰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1"/>
                <w:szCs w:val="11"/>
              </w:rPr>
              <w:t>(</w:t>
            </w:r>
            <w:r>
              <w:rPr>
                <w:b/>
                <w:sz w:val="13"/>
                <w:szCs w:val="13"/>
              </w:rPr>
              <w:t>胰腺外科</w:t>
            </w:r>
            <w:r>
              <w:rPr>
                <w:b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程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波</w:t>
            </w:r>
            <w:r>
              <w:rPr>
                <w:b/>
                <w:sz w:val="11"/>
                <w:szCs w:val="11"/>
              </w:rPr>
              <w:t>（甲状腺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乳腺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郑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鸿（血管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国辉（骨创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吴宏斌（骨肿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操（骨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劲松（胸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艳萍</w:t>
            </w:r>
          </w:p>
          <w:p>
            <w:pPr>
              <w:pStyle w:val="Normal"/>
              <w:spacing w:lineRule="exact" w:line="160"/>
              <w:ind w:firstLine="55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</w:t>
            </w:r>
            <w:r>
              <w:rPr>
                <w:b/>
                <w:sz w:val="13"/>
                <w:szCs w:val="13"/>
              </w:rPr>
              <w:t>中西医结合骨科</w:t>
            </w:r>
            <w:r>
              <w:rPr>
                <w:b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苏昌明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泌外</w:t>
            </w:r>
            <w:r>
              <w:rPr>
                <w:b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范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民（泌外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朱朝辉（泌外男科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胡志伟（心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彭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冲</w:t>
            </w:r>
            <w:r>
              <w:rPr>
                <w:b/>
                <w:sz w:val="13"/>
                <w:szCs w:val="13"/>
              </w:rPr>
              <w:t>（美容整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刘嘉锋（美容整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姜晓兵（脑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毛永忠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3"/>
                <w:szCs w:val="13"/>
              </w:rPr>
              <w:t>小儿外科</w:t>
            </w:r>
            <w:r>
              <w:rPr>
                <w:b/>
                <w:sz w:val="11"/>
                <w:szCs w:val="11"/>
              </w:rPr>
              <w:t>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洪光祥（手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腹腔镜专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道达（胃肠外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立波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肝胆外科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陶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京（胰腺外科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  <w:szCs w:val="13"/>
              </w:rPr>
              <w:t>张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波</w:t>
            </w:r>
            <w:r>
              <w:rPr>
                <w:b/>
                <w:sz w:val="11"/>
                <w:szCs w:val="11"/>
              </w:rPr>
              <w:t>(</w:t>
            </w:r>
            <w:r>
              <w:rPr>
                <w:b/>
                <w:sz w:val="11"/>
                <w:szCs w:val="11"/>
              </w:rPr>
              <w:t>甲乳腺、乳腺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  <w:szCs w:val="13"/>
              </w:rPr>
              <w:t>肖宝钧（骨科脊柱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洪（骨外关节镜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叶哲伟（骨创伤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齐钧（泌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兵（泌外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陈朝晖（泌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孙宗全（心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赵洪洋（脑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周丕琪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  <w:szCs w:val="13"/>
              </w:rPr>
              <w:t>（中西医结合骨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欧阳晨曦</w:t>
            </w:r>
            <w:r>
              <w:rPr>
                <w:b/>
                <w:sz w:val="13"/>
                <w:szCs w:val="13"/>
              </w:rPr>
              <w:t>（血管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3"/>
              </w:rPr>
              <w:t>冯晓玲（美容整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郭能强（美容整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劲松（胸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童强松（小儿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康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皓（手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腹腔镜专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65" w:right="-35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龙跃平（胃肠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立波</w:t>
            </w:r>
            <w:r>
              <w:rPr>
                <w:b/>
                <w:sz w:val="13"/>
                <w:szCs w:val="13"/>
              </w:rPr>
              <w:t>（肝胆外科）</w:t>
            </w:r>
          </w:p>
          <w:p>
            <w:pPr>
              <w:pStyle w:val="Normal"/>
              <w:spacing w:lineRule="exact" w:line="160"/>
              <w:ind w:left="6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陶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京</w:t>
            </w:r>
            <w:r>
              <w:rPr>
                <w:b/>
                <w:sz w:val="13"/>
                <w:szCs w:val="13"/>
              </w:rPr>
              <w:t>（胰腺外科）</w:t>
            </w:r>
          </w:p>
          <w:p>
            <w:pPr>
              <w:pStyle w:val="Normal"/>
              <w:spacing w:lineRule="exact" w:line="160"/>
              <w:ind w:left="6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波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甲状腺、乳腺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肖宝钧（骨科脊柱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洪（骨外关节镜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叶哲伟（骨创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润清（泌外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李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兵（泌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成硅（心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汪文东（胸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丕琪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中西医结合骨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冯晓玲</w:t>
            </w:r>
            <w:r>
              <w:rPr>
                <w:b/>
                <w:sz w:val="13"/>
                <w:szCs w:val="13"/>
              </w:rPr>
              <w:t>（美容整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柳向东（美容整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童强松（小儿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腹腔镜专科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项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炜（脑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进（手外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血管外科专科</w:t>
            </w:r>
          </w:p>
        </w:tc>
      </w:tr>
      <w:tr>
        <w:trPr>
          <w:trHeight w:val="1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extBody"/>
              <w:spacing w:lineRule="auto" w:line="18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spacing w:lineRule="auto" w:line="18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spacing w:lineRule="auto" w:line="180"/>
              <w:rPr>
                <w:sz w:val="13"/>
              </w:rPr>
            </w:pPr>
            <w:r>
              <w:rPr>
                <w:sz w:val="13"/>
              </w:rPr>
              <w:t>妇产科</w:t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电话：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5726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hanging="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邹丽（高危产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林美华（肿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许家璇（肿瘤）</w:t>
            </w:r>
          </w:p>
          <w:p>
            <w:pPr>
              <w:pStyle w:val="Normal"/>
              <w:spacing w:lineRule="exact" w:line="160"/>
              <w:ind w:left="-2" w:hanging="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万贤华</w:t>
            </w:r>
            <w:r>
              <w:rPr>
                <w:b/>
                <w:sz w:val="13"/>
                <w:szCs w:val="13"/>
              </w:rPr>
              <w:t>（高危产科）</w:t>
            </w:r>
          </w:p>
          <w:p>
            <w:pPr>
              <w:pStyle w:val="Normal"/>
              <w:spacing w:lineRule="exact" w:line="160"/>
              <w:ind w:left="-2"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  <w:szCs w:val="13"/>
              </w:rPr>
              <w:t>*</w:t>
            </w:r>
            <w:r>
              <w:rPr>
                <w:b/>
                <w:sz w:val="13"/>
                <w:szCs w:val="13"/>
              </w:rPr>
              <w:t>朱鹤珍（月经不调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徐柳青（产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赵西园（高危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舒家振</w:t>
            </w:r>
            <w:r>
              <w:rPr>
                <w:b/>
                <w:sz w:val="13"/>
                <w:szCs w:val="13"/>
              </w:rPr>
              <w:t>（不孕症</w:t>
            </w:r>
          </w:p>
          <w:p>
            <w:pPr>
              <w:pStyle w:val="Normal"/>
              <w:spacing w:lineRule="exact" w:line="160"/>
              <w:ind w:firstLine="32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妇科、内分泌）</w:t>
            </w:r>
          </w:p>
          <w:p>
            <w:pPr>
              <w:pStyle w:val="Normal"/>
              <w:spacing w:lineRule="exact" w:line="160"/>
              <w:ind w:left="-2"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颖（不孕症）</w:t>
            </w:r>
          </w:p>
          <w:p>
            <w:pPr>
              <w:pStyle w:val="Normal"/>
              <w:spacing w:lineRule="exact" w:line="160"/>
              <w:ind w:left="-2"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吕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刚（妇科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孙永玉（优生遗传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林美华（肿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洪发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不孕症、内分泌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颖（不孕症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吕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刚（妇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朱剑文（产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卢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实（不孕症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邓飞涛（产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孙永玉（优生遗传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徐柳清（妇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颖（不孕症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吴超英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产科</w:t>
            </w:r>
            <w:r>
              <w:rPr>
                <w:b/>
                <w:sz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赵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虹（肿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林美华（肿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许家璇（肿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闵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洁（妇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徐柳青（产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许家璇（肿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赵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虹（肿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颖（不孕症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朱剑文（产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闵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洁（妇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徐柳青（高危产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舒家振</w:t>
            </w:r>
            <w:r>
              <w:rPr>
                <w:b/>
                <w:sz w:val="13"/>
                <w:szCs w:val="13"/>
              </w:rPr>
              <w:t>（不孕症、</w:t>
            </w:r>
          </w:p>
          <w:p>
            <w:pPr>
              <w:pStyle w:val="Normal"/>
              <w:spacing w:lineRule="exact" w:line="160"/>
              <w:ind w:firstLine="325"/>
              <w:rPr/>
            </w:pPr>
            <w:r>
              <w:rPr>
                <w:b/>
                <w:sz w:val="13"/>
                <w:szCs w:val="13"/>
              </w:rPr>
              <w:t>妇科、内分泌）</w:t>
            </w:r>
          </w:p>
          <w:p>
            <w:pPr>
              <w:pStyle w:val="Normal"/>
              <w:spacing w:lineRule="exact" w:line="160"/>
              <w:ind w:left="-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朱鹤珍（月经不调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洪发（不孕症、内分泌）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晓艳</w:t>
            </w:r>
            <w:r>
              <w:rPr>
                <w:b/>
                <w:sz w:val="11"/>
                <w:szCs w:val="11"/>
              </w:rPr>
              <w:t>（妇科、肿瘤</w:t>
            </w:r>
            <w:r>
              <w:rPr>
                <w:b/>
                <w:sz w:val="13"/>
              </w:rPr>
              <w:t>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  <w:szCs w:val="13"/>
              </w:rPr>
              <w:t>董卫红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妇科</w:t>
            </w:r>
            <w:r>
              <w:rPr>
                <w:b/>
                <w:sz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邓飞涛（产科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孙永玉（优生遗传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林美华（肿瘤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舒家振</w:t>
            </w:r>
            <w:r>
              <w:rPr>
                <w:b/>
                <w:sz w:val="13"/>
                <w:szCs w:val="13"/>
              </w:rPr>
              <w:t>（不孕症、</w:t>
            </w:r>
          </w:p>
          <w:p>
            <w:pPr>
              <w:pStyle w:val="Normal"/>
              <w:spacing w:lineRule="exact" w:line="160"/>
              <w:ind w:firstLine="325"/>
              <w:rPr/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妇科、内分泌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汪宏波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妇科</w:t>
            </w:r>
            <w:r>
              <w:rPr>
                <w:b/>
                <w:sz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晓艳</w:t>
            </w:r>
            <w:r>
              <w:rPr>
                <w:b/>
                <w:sz w:val="11"/>
                <w:szCs w:val="11"/>
              </w:rPr>
              <w:t>（妇科、肿瘤</w:t>
            </w:r>
            <w:r>
              <w:rPr>
                <w:b/>
                <w:sz w:val="13"/>
              </w:rPr>
              <w:t>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董卫红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妇科</w:t>
            </w:r>
            <w:r>
              <w:rPr>
                <w:b/>
                <w:sz w:val="13"/>
              </w:rPr>
              <w:t>)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孙永玉（优生遗传）</w:t>
            </w:r>
          </w:p>
          <w:p>
            <w:pPr>
              <w:pStyle w:val="Normal"/>
              <w:spacing w:lineRule="exact" w:line="160"/>
              <w:ind w:left="325" w:hanging="325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舒家振</w:t>
            </w:r>
            <w:r>
              <w:rPr>
                <w:b/>
                <w:sz w:val="13"/>
                <w:szCs w:val="13"/>
              </w:rPr>
              <w:t>（不孕症、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妇科、内分泌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泽华（肿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邹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丽（高危产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许家璇（肿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高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颖（不孕症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邓飞涛（产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夏革清（围产优生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万贤华</w:t>
            </w:r>
            <w:r>
              <w:rPr>
                <w:b/>
                <w:sz w:val="13"/>
                <w:szCs w:val="13"/>
              </w:rPr>
              <w:t>（高危产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晓艳</w:t>
            </w:r>
            <w:r>
              <w:rPr>
                <w:b/>
                <w:sz w:val="11"/>
                <w:szCs w:val="11"/>
              </w:rPr>
              <w:t>（妇科、肿瘤</w:t>
            </w:r>
            <w:r>
              <w:rPr>
                <w:b/>
                <w:sz w:val="13"/>
              </w:rPr>
              <w:t>）</w:t>
            </w:r>
          </w:p>
          <w:p>
            <w:pPr>
              <w:pStyle w:val="Normal"/>
              <w:spacing w:lineRule="exact" w:line="160"/>
              <w:ind w:left="-2"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颖（不孕症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夏革清（围产优生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许家璇（肿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林美华（肿瘤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舒家振</w:t>
            </w:r>
            <w:r>
              <w:rPr>
                <w:b/>
                <w:sz w:val="13"/>
                <w:szCs w:val="13"/>
              </w:rPr>
              <w:t>（不孕症、</w:t>
            </w:r>
          </w:p>
          <w:p>
            <w:pPr>
              <w:pStyle w:val="Normal"/>
              <w:spacing w:lineRule="exact" w:line="160"/>
              <w:ind w:firstLine="325"/>
              <w:rPr/>
            </w:pPr>
            <w:r>
              <w:rPr>
                <w:b/>
                <w:sz w:val="13"/>
                <w:szCs w:val="13"/>
              </w:rPr>
              <w:t>妇科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内分泌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徐柳青（高危产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吴超英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产科</w:t>
            </w:r>
            <w:r>
              <w:rPr>
                <w:b/>
                <w:sz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卢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实（不孕症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义（不孕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赵西园</w:t>
            </w:r>
            <w:r>
              <w:rPr>
                <w:b/>
                <w:sz w:val="13"/>
                <w:szCs w:val="13"/>
              </w:rPr>
              <w:t>（高危产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孙永玉（优生遗传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4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儿科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sz w:val="13"/>
              </w:rPr>
              <w:t>电话</w:t>
            </w:r>
            <w:r>
              <w:rPr>
                <w:b/>
                <w:sz w:val="10"/>
              </w:rPr>
              <w:t>：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57261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绍敏（儿科疑难）</w:t>
            </w:r>
          </w:p>
          <w:p>
            <w:pPr>
              <w:pStyle w:val="Normal"/>
              <w:spacing w:lineRule="exact" w:line="160"/>
              <w:ind w:left="-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费洪宝（小儿血液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郑孝清（心专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金秀（儿科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琳（新生儿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郑孝清（心专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亚黎（心专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绍敏</w:t>
            </w:r>
            <w:r>
              <w:rPr>
                <w:b/>
                <w:sz w:val="13"/>
                <w:szCs w:val="13"/>
              </w:rPr>
              <w:t>（健康咨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勤（儿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亚玲（神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费洪宝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3"/>
              </w:rPr>
              <w:t>小儿血液</w:t>
            </w:r>
            <w:r>
              <w:rPr>
                <w:b/>
                <w:sz w:val="11"/>
                <w:szCs w:val="11"/>
              </w:rPr>
              <w:t>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巫平利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3"/>
              </w:rPr>
              <w:t>哮喘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3"/>
              </w:rPr>
              <w:t>感染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徐崇民（儿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琳（新生儿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金润铭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3"/>
              </w:rPr>
              <w:t>儿科</w:t>
            </w:r>
            <w:r>
              <w:rPr>
                <w:b/>
                <w:sz w:val="11"/>
                <w:szCs w:val="11"/>
              </w:rPr>
              <w:t>、</w:t>
            </w:r>
            <w:r>
              <w:rPr>
                <w:b/>
                <w:sz w:val="13"/>
              </w:rPr>
              <w:t>增高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金润铭（儿科、增高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亚玲（营养保健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郑孝清（心专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亚玲（新生儿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亚玲（神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东风（血液遗传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陈菲燕（儿科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亚黎（心专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肖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燕（血液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绍敏</w:t>
            </w:r>
            <w:r>
              <w:rPr>
                <w:b/>
                <w:sz w:val="13"/>
                <w:szCs w:val="13"/>
              </w:rPr>
              <w:t>（健康咨询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张志泉（儿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3"/>
              </w:rPr>
            </w:pPr>
            <w:r>
              <w:rPr>
                <w:b/>
                <w:sz w:val="11"/>
                <w:szCs w:val="13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205</wp:posOffset>
                </wp:positionH>
                <wp:positionV relativeFrom="paragraph">
                  <wp:posOffset>-103505</wp:posOffset>
                </wp:positionV>
                <wp:extent cx="3809365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69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31.9pt;mso-wrap-distance-left:9.05pt;mso-wrap-distance-right:9.05pt;mso-wrap-distance-top:0pt;mso-wrap-distance-bottom:0pt;margin-top:-8.15pt;mso-position-vertical-relative:text;margin-left:4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1301"/>
                        <w:rPr>
                          <w:rFonts w:ascii="宋体;SimSun" w:hAnsi="宋体;SimSun" w:cs="宋体;SimSun"/>
                          <w:b/>
                          <w:b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695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37"/>
        <w:gridCol w:w="52"/>
        <w:gridCol w:w="1291"/>
        <w:gridCol w:w="64"/>
        <w:gridCol w:w="1265"/>
        <w:gridCol w:w="17"/>
        <w:gridCol w:w="1340"/>
        <w:gridCol w:w="9"/>
        <w:gridCol w:w="1343"/>
        <w:gridCol w:w="9"/>
        <w:gridCol w:w="1446"/>
        <w:gridCol w:w="78"/>
        <w:gridCol w:w="1367"/>
        <w:gridCol w:w="76"/>
        <w:gridCol w:w="982"/>
        <w:gridCol w:w="398"/>
        <w:gridCol w:w="1349"/>
        <w:gridCol w:w="1344"/>
      </w:tblGrid>
      <w:tr>
        <w:trPr>
          <w:trHeight w:val="1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pacing w:val="112"/>
                <w:kern w:val="0"/>
                <w:sz w:val="13"/>
              </w:rPr>
              <w:t>时</w:t>
            </w:r>
            <w:r>
              <w:rPr>
                <w:b/>
                <w:kern w:val="0"/>
                <w:sz w:val="13"/>
              </w:rPr>
              <w:t>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-208915</wp:posOffset>
                      </wp:positionV>
                      <wp:extent cx="320929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/>
                                      <w:bCs/>
                                      <w:sz w:val="13"/>
                                    </w:rPr>
                                    <w:t>院总机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3"/>
                                    </w:rPr>
                                    <w:t xml:space="preserve">85726114 </w:t>
                                  </w: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/>
                                      <w:bCs/>
                                      <w:sz w:val="13"/>
                                    </w:rPr>
                                    <w:t>咨询电话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3"/>
                                    </w:rPr>
                                    <w:t>85726754     *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 xml:space="preserve">为正教授     </w:t>
                                  </w:r>
                                  <w:r>
                                    <w:rPr>
                                      <w:rFonts w:ascii="方正宋黑简体;宋体" w:hAnsi="方正宋黑简体;宋体"/>
                                      <w:b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宋黑简体;宋体" w:hAnsi="方正宋黑简体;宋体"/>
                                      <w:b/>
                                      <w:sz w:val="13"/>
                                    </w:rPr>
                                    <w:t>10-02-10-10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3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4.1pt;mso-wrap-distance-left:9.05pt;mso-wrap-distance-right:9.05pt;mso-wrap-distance-top:0pt;mso-wrap-distance-bottom:0pt;margin-top:-16.45pt;mso-position-vertical-relative:text;margin-left:-1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/>
                                <w:bCs/>
                                <w:sz w:val="13"/>
                              </w:rPr>
                              <w:t>院总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3"/>
                              </w:rPr>
                              <w:t xml:space="preserve">85726114 </w:t>
                            </w:r>
                            <w:r>
                              <w:rPr>
                                <w:rFonts w:ascii="方正宋黑简体;宋体" w:hAnsi="方正宋黑简体;宋体" w:eastAsia="方正宋黑简体;宋体"/>
                                <w:b/>
                                <w:bCs/>
                                <w:sz w:val="13"/>
                              </w:rPr>
                              <w:t>咨询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3"/>
                              </w:rPr>
                              <w:t>85726754     *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 xml:space="preserve">为正教授     </w:t>
                            </w:r>
                            <w:r>
                              <w:rPr>
                                <w:rFonts w:ascii="方正宋黑简体;宋体" w:hAnsi="方正宋黑简体;宋体"/>
                                <w:b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方正宋黑简体;宋体" w:hAnsi="方正宋黑简体;宋体"/>
                                <w:b/>
                                <w:sz w:val="13"/>
                              </w:rPr>
                              <w:t>10-02-10-10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3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ind w:firstLine="30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专家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17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一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-407035</wp:posOffset>
                      </wp:positionV>
                      <wp:extent cx="2809240" cy="3060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协和医院专家门诊一览表（二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1.2pt;height:24.1pt;mso-wrap-distance-left:9.05pt;mso-wrap-distance-right:9.05pt;mso-wrap-distance-top:0pt;mso-wrap-distance-bottom:0pt;margin-top:-32.05pt;mso-position-vertical-relative:text;margin-left:1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协和医院专家门诊一览表（二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三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rFonts w:eastAsia="Times New Roman"/>
                <w:b/>
                <w:sz w:val="13"/>
              </w:rPr>
              <w:t xml:space="preserve">                 </w:t>
            </w:r>
            <w:r>
              <w:rPr>
                <w:b/>
                <w:sz w:val="13"/>
              </w:rPr>
              <w:t>周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auto" w:line="180"/>
              <w:ind w:left="106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五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" w:firstLine="108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上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" w:firstLine="108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下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上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下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上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下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上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下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上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下午</w:t>
            </w:r>
          </w:p>
        </w:tc>
      </w:tr>
      <w:tr>
        <w:trPr>
          <w:trHeight w:val="1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extBody"/>
              <w:spacing w:lineRule="auto" w:line="18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spacing w:lineRule="auto" w:line="180"/>
              <w:rPr>
                <w:sz w:val="13"/>
              </w:rPr>
            </w:pPr>
            <w:r>
              <w:rPr>
                <w:sz w:val="13"/>
              </w:rPr>
              <w:t>耳鼻喉</w:t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电话：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57261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项济生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（过敏性鼻炎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汪吉宝（耳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毕胜斌（嗓音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选兆（耳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肖红俊（耳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沈锦雄（鼾症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杨成章</w:t>
            </w:r>
            <w:r>
              <w:rPr>
                <w:b/>
                <w:sz w:val="11"/>
                <w:szCs w:val="11"/>
              </w:rPr>
              <w:t>（鼻咽喉肿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朱立新</w:t>
            </w:r>
            <w:r>
              <w:rPr>
                <w:b/>
                <w:sz w:val="11"/>
                <w:szCs w:val="11"/>
              </w:rPr>
              <w:t>（儿童耳鼻喉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乐建新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鼻病及鼻内镜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郭长凯（耳科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汪吉宝（耳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项济生（过敏鼻炎）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毕胜斌（嗓音）</w:t>
            </w:r>
          </w:p>
          <w:p>
            <w:pPr>
              <w:pStyle w:val="Normal"/>
              <w:spacing w:lineRule="exact" w:line="160"/>
              <w:ind w:left="65" w:hanging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邦华</w:t>
            </w:r>
            <w:r>
              <w:rPr>
                <w:b/>
                <w:sz w:val="13"/>
                <w:szCs w:val="13"/>
              </w:rPr>
              <w:t>（头颈肿瘤）王彦君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鼻病及鼻内镜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陈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雄（鼾症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陈建军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过敏性鼻炎专科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余青松（鼻病鼾症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熊新高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嗓音、头颈肿瘤）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松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鼻病及鼻内镜）</w:t>
            </w:r>
          </w:p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b/>
                <w:sz w:val="13"/>
                <w:szCs w:val="13"/>
              </w:rPr>
              <w:t>刘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波（眩晕专科）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毕胜斌（嗓音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汪吉宝（耳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项济生（过敏鼻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孔维佳（眩晕听力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余青松（鼻病鼾症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熊新高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（嗓音、头颈肿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松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（鼻病及鼻内镜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肖红俊（耳科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  <w:szCs w:val="13"/>
              </w:rPr>
              <w:t>陈雄（鼾症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彦君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鼻病及鼻内镜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项济生（过敏鼻炎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汪吉宝（耳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毕胜斌（嗓音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师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洪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乐建新</w:t>
            </w:r>
            <w:r>
              <w:rPr>
                <w:b/>
                <w:sz w:val="11"/>
                <w:szCs w:val="11"/>
              </w:rPr>
              <w:t>（鼻病及鼻内镜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甦林（鼾症专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小萌</w:t>
            </w:r>
          </w:p>
          <w:p>
            <w:pPr>
              <w:pStyle w:val="Normal"/>
              <w:spacing w:lineRule="exact" w:line="160"/>
              <w:ind w:firstLine="55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（头颈肿瘤修复专科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黄选兆（耳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邦华</w:t>
            </w:r>
            <w:r>
              <w:rPr>
                <w:b/>
                <w:sz w:val="13"/>
                <w:szCs w:val="13"/>
              </w:rPr>
              <w:t>（头颈肿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师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洪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沈锦雄（鼾症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汪吉宝（耳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项济生（过敏鼻炎）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毕胜斌（嗓音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杨成章（鼻咽喉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朱立新（耳鼻喉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陈建军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过敏性鼻炎专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郭长凯（耳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汪吉宝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毕胜斌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项济生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轮流</w:t>
            </w:r>
          </w:p>
        </w:tc>
      </w:tr>
      <w:tr>
        <w:trPr>
          <w:trHeight w:val="10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眼科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电话：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57261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*</w:t>
            </w:r>
            <w:r>
              <w:rPr>
                <w:b/>
                <w:sz w:val="13"/>
                <w:szCs w:val="13"/>
              </w:rPr>
              <w:t>张明昌（角膜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*</w:t>
            </w:r>
            <w:r>
              <w:rPr>
                <w:b/>
                <w:sz w:val="13"/>
                <w:szCs w:val="13"/>
              </w:rPr>
              <w:t>胡义珍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白内障、青光眼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  <w:szCs w:val="13"/>
              </w:rPr>
              <w:t>汤喜成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泪道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眼外伤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  <w:szCs w:val="13"/>
              </w:rPr>
              <w:t>盛双燕（眼底内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曹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阳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青光眼、白内障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李晓青（玻璃体视网膜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姜冬玲（眼表角膜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陈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宏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眼整形美容专科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  <w:szCs w:val="13"/>
              </w:rPr>
              <w:t>李鹏程（眼底病专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肖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青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*</w:t>
            </w:r>
            <w:r>
              <w:rPr>
                <w:b/>
                <w:sz w:val="13"/>
                <w:szCs w:val="13"/>
              </w:rPr>
              <w:t>胡燕华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干眼、近视治疗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  <w:szCs w:val="13"/>
              </w:rPr>
              <w:t>*</w:t>
            </w:r>
            <w:r>
              <w:rPr>
                <w:b/>
                <w:sz w:val="13"/>
                <w:szCs w:val="13"/>
              </w:rPr>
              <w:t>姜发纲（青光眼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程扬（眼底外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  <w:szCs w:val="13"/>
              </w:rPr>
              <w:t>汤喜成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泪道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眼外伤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  <w:szCs w:val="13"/>
              </w:rPr>
              <w:t>盛双燕（眼底内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肖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青（眼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汤喜成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泪道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眼外伤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盛双燕（眼底内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智（白内障、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小儿眼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熊新春（青光眼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启明（斜视、弱视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陈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雯（白内障、青光眼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肖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青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汤喜成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泪道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眼外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盛双燕（眼底内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曾爱萍（网脱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启明（斜视、弱视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肖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青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明昌（角膜病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盛双燕（眼底内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汤喜成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泪道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眼外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  <w:szCs w:val="13"/>
              </w:rPr>
              <w:t>熊新春（青光眼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光明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屈光、近视治疗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曾爱萍（网脱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姜冬玲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眼表角膜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陈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宏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眼整形美容专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李鹏程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  <w:szCs w:val="13"/>
              </w:rPr>
              <w:t>（眼底病专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胡燕华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  <w:szCs w:val="13"/>
              </w:rPr>
              <w:t>（干眼、近视治疗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汤喜成</w:t>
            </w:r>
          </w:p>
          <w:p>
            <w:pPr>
              <w:pStyle w:val="Normal"/>
              <w:spacing w:lineRule="exact" w:line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3"/>
                <w:szCs w:val="13"/>
              </w:rPr>
              <w:t>（泪道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眼外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肖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青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胡义珍</w:t>
            </w:r>
          </w:p>
          <w:p>
            <w:pPr>
              <w:pStyle w:val="Normal"/>
              <w:spacing w:lineRule="exact" w:line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3"/>
                <w:szCs w:val="13"/>
              </w:rPr>
              <w:t>（白内障、青光眼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汤喜成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  <w:szCs w:val="13"/>
              </w:rPr>
              <w:t>（泪道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眼外伤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盛双燕（眼底内科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曹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阳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青光眼、白内障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李晓青（网脱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肖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青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汤喜成</w:t>
            </w:r>
          </w:p>
          <w:p>
            <w:pPr>
              <w:pStyle w:val="Normal"/>
              <w:spacing w:lineRule="exact" w:line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3"/>
                <w:szCs w:val="13"/>
              </w:rPr>
              <w:t>（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泪道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眼外伤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盛双燕（眼底内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陈雯（白内障、青光眼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肖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青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启明（斜视、弱视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汤喜成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泪道眼外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姜发纲（青光眼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（白内障小儿眼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光明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屈光、近视治疗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程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扬（眼底外科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肖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青（眼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王启明</w:t>
            </w:r>
          </w:p>
          <w:p>
            <w:pPr>
              <w:pStyle w:val="Normal"/>
              <w:spacing w:lineRule="exact" w:line="160"/>
              <w:ind w:firstLine="13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斜视、弱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汤喜成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泪道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眼外伤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盛双燕（眼底内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启明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斜视、弱视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肖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青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extBody"/>
              <w:spacing w:lineRule="auto" w:line="180"/>
              <w:rPr>
                <w:sz w:val="13"/>
              </w:rPr>
            </w:pPr>
            <w:r>
              <w:rPr>
                <w:sz w:val="13"/>
              </w:rPr>
              <w:t>口腔科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57261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汉东（口腔疑难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龙小斯（正畸镶牙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水平（口腔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曾久荷（口腔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成（口腔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潘卫红（口腔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潘卫红（口腔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龙小斯（正畸镶牙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汉东（口腔疑难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龙小斯（正畸镶牙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韩传火（口腔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曾久荷（口腔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水平（口腔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成（口腔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潘卫红（口腔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杨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成（口腔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韩传火（口腔）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肿瘤科</w:t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1"/>
                <w:szCs w:val="11"/>
              </w:rPr>
              <w:t>857264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108"/>
              <w:rPr/>
            </w:pPr>
            <w:r>
              <w:rPr>
                <w:b/>
                <w:sz w:val="13"/>
              </w:rPr>
              <w:t>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涛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李贵玲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伍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钢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胡建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薛红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程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晶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坤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2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石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星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介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郑传胜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梁惠民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国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冯敢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熊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12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康复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蒋小燕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张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敏</w:t>
            </w:r>
            <w:r>
              <w:rPr>
                <w:b/>
                <w:sz w:val="11"/>
                <w:szCs w:val="11"/>
              </w:rPr>
              <w:t>（脊髓损伤专科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  <w:szCs w:val="11"/>
              </w:rPr>
            </w:pPr>
            <w:r>
              <w:rPr>
                <w:b/>
                <w:sz w:val="13"/>
                <w:szCs w:val="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朝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</w:rPr>
              <w:t>刘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莉</w:t>
            </w:r>
            <w:r>
              <w:rPr>
                <w:b/>
                <w:sz w:val="11"/>
                <w:szCs w:val="11"/>
              </w:rPr>
              <w:t>（小儿脑瘫专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  <w:szCs w:val="11"/>
              </w:rPr>
            </w:pPr>
            <w:r>
              <w:rPr>
                <w:b/>
                <w:sz w:val="13"/>
                <w:szCs w:val="1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针灸科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  <w:szCs w:val="13"/>
              </w:rPr>
            </w:pPr>
            <w:r>
              <w:rPr>
                <w:b/>
                <w:sz w:val="11"/>
                <w:szCs w:val="1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国伟</w:t>
            </w:r>
            <w:r>
              <w:rPr>
                <w:rFonts w:eastAsia="Times New Roman"/>
                <w:b/>
                <w:sz w:val="13"/>
              </w:rPr>
              <w:t xml:space="preserve"> 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国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国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国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国伟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国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国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国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国伟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蔡国伟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心理咨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秋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洁明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秋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洁明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8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皮肤科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电话：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57261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贞富（疑难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冯爱平（性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家文（病理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疑难）</w:t>
            </w:r>
          </w:p>
          <w:p>
            <w:pPr>
              <w:pStyle w:val="Normal"/>
              <w:spacing w:lineRule="exact" w:line="160"/>
              <w:ind w:left="-2"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长征（性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冯爱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湿疹真菌病</w:t>
            </w:r>
            <w:r>
              <w:rPr>
                <w:b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厚君（性病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长征（皮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曾敬思（皮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冯爱平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性病</w:t>
            </w:r>
            <w:r>
              <w:rPr>
                <w:b/>
                <w:sz w:val="13"/>
              </w:rPr>
              <w:t>)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郑岳臣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真菌</w:t>
            </w:r>
            <w:r>
              <w:rPr>
                <w:b/>
                <w:sz w:val="13"/>
              </w:rPr>
              <w:t>)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涂亚庭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性病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疑难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陈思远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（病理、皮肤外科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思远</w:t>
            </w:r>
            <w:r>
              <w:rPr>
                <w:b/>
                <w:spacing w:val="-20"/>
                <w:sz w:val="11"/>
                <w:szCs w:val="11"/>
              </w:rPr>
              <w:t>（病理皮肤外科）</w:t>
            </w:r>
            <w:r>
              <w:rPr>
                <w:rFonts w:eastAsia="Times New Roman"/>
                <w:b/>
                <w:spacing w:val="-20"/>
                <w:sz w:val="11"/>
                <w:szCs w:val="11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贞富（性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林能兴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皮肤</w:t>
            </w:r>
            <w:r>
              <w:rPr>
                <w:b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谭志建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皮肤美容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过敏性皮肤病</w:t>
            </w:r>
            <w:r>
              <w:rPr>
                <w:b/>
                <w:sz w:val="13"/>
                <w:szCs w:val="13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涂亚庭（疑难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家文（性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厚君（皮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长征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痤疮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皮肤肿瘤</w:t>
            </w:r>
            <w:r>
              <w:rPr>
                <w:b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涂亚庭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性病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疑难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郑岳臣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真菌</w:t>
            </w:r>
            <w:r>
              <w:rPr>
                <w:b/>
                <w:sz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林能兴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皮肤</w:t>
            </w:r>
            <w:r>
              <w:rPr>
                <w:b/>
                <w:sz w:val="13"/>
                <w:szCs w:val="13"/>
              </w:rPr>
              <w:t>)</w:t>
            </w:r>
            <w:r>
              <w:rPr>
                <w:b/>
                <w:sz w:val="13"/>
              </w:rPr>
              <w:t>谭志建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皮肤美容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过敏性皮肤病</w:t>
            </w:r>
            <w:r>
              <w:rPr>
                <w:b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贞富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（疑难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椿森（病理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疑难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厚君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银屑病</w:t>
            </w:r>
            <w:r>
              <w:rPr>
                <w:b/>
                <w:sz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林能兴（皮肤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家文（病理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疑难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曾敬思（皮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陈思远</w:t>
            </w:r>
          </w:p>
          <w:p>
            <w:pPr>
              <w:pStyle w:val="Normal"/>
              <w:spacing w:lineRule="exact" w:line="160"/>
              <w:ind w:left="65" w:hanging="0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（病理、皮肤外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椿森（性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刘厚君（皮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</w:rPr>
              <w:t>谭志健</w:t>
            </w: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皮肤美容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过敏性皮肤病</w:t>
            </w:r>
            <w:r>
              <w:rPr>
                <w:b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曾敬思（皮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林能兴（皮肤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陈思远</w:t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病理、皮肤外科）</w:t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曾敬思（皮肤）</w:t>
            </w:r>
          </w:p>
        </w:tc>
      </w:tr>
      <w:tr>
        <w:trPr>
          <w:trHeight w:val="7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中医科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电话：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57261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建国（肝、肾肿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肖荣华（妇科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道本（胃肠肝胆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洪淑云</w:t>
            </w:r>
          </w:p>
          <w:p>
            <w:pPr>
              <w:pStyle w:val="Normal"/>
              <w:spacing w:lineRule="exact" w:line="160"/>
              <w:ind w:left="-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泌尿生殖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淤血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范恒（胃肠肝胆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肖荣华（妇科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全胜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（肾病、糖尿病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彭汉光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  <w:szCs w:val="13"/>
              </w:rPr>
              <w:t>（肝病前列腺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道本（胃肠肝胆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谢纪文（肾病肿瘤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唐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庆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消化肾病专科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谢纪文（肾病肿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彭汉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肝病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前列腺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胜兰（妇科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李道本（胃肠肝胆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思源（肾病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范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恒（胃肠肝胆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王全胜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（肾病、糖尿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刘建国（肝肾肿瘤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谢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晶（风湿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彭汉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肝病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前列腺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洪淑云</w:t>
            </w:r>
          </w:p>
          <w:p>
            <w:pPr>
              <w:pStyle w:val="Normal"/>
              <w:spacing w:lineRule="exact" w:line="1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3"/>
                <w:szCs w:val="13"/>
              </w:rPr>
              <w:t>（泌尿生殖、淤血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胜兰（妇科消化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彭汉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肝病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前列腺）</w:t>
            </w:r>
          </w:p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杨胜兰（妇科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肖荣华（妇科消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谢纪文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sz w:val="13"/>
              </w:rPr>
              <w:t>（肾病、肿瘤）</w:t>
            </w:r>
          </w:p>
          <w:p>
            <w:pPr>
              <w:pStyle w:val="Normal"/>
              <w:spacing w:lineRule="auto" w:line="180"/>
              <w:ind w:firstLine="521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传染科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57264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蔡淑清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贺永文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魏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屏</w:t>
            </w:r>
            <w:r>
              <w:rPr>
                <w:rFonts w:eastAsia="Times New Roman"/>
                <w:b/>
                <w:sz w:val="13"/>
              </w:rPr>
              <w:t xml:space="preserve">      </w:t>
            </w:r>
            <w:r>
              <w:rPr>
                <w:b/>
                <w:sz w:val="13"/>
              </w:rPr>
              <w:t>张建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揭盛华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淑玲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何生松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韩春荣</w:t>
            </w:r>
            <w:r>
              <w:rPr>
                <w:rFonts w:eastAsia="Times New Roman"/>
                <w:b/>
                <w:sz w:val="13"/>
              </w:rPr>
              <w:t xml:space="preserve">     </w:t>
            </w:r>
            <w:r>
              <w:rPr>
                <w:b/>
                <w:sz w:val="13"/>
              </w:rPr>
              <w:t>易建华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童巧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罗端德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蔡淑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揭盛华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魏</w:t>
            </w:r>
            <w:r>
              <w:rPr>
                <w:rFonts w:eastAsia="Times New Roman"/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>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贺永文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淑玲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熊莉娟</w:t>
            </w:r>
            <w:r>
              <w:rPr>
                <w:rFonts w:eastAsia="Times New Roman"/>
                <w:b/>
                <w:sz w:val="13"/>
              </w:rPr>
              <w:t xml:space="preserve">     </w:t>
            </w:r>
            <w:r>
              <w:rPr>
                <w:b/>
                <w:sz w:val="13"/>
              </w:rPr>
              <w:t>朱华斌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韩春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何生松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罗端德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童巧霞</w:t>
            </w:r>
            <w:r>
              <w:rPr>
                <w:rFonts w:eastAsia="Times New Roman"/>
                <w:b/>
                <w:sz w:val="13"/>
              </w:rPr>
              <w:t xml:space="preserve">     </w:t>
            </w:r>
            <w:r>
              <w:rPr>
                <w:b/>
                <w:sz w:val="13"/>
              </w:rPr>
              <w:t>易建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熊莉娟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sz w:val="11"/>
              </w:rPr>
              <w:t>老</w:t>
            </w:r>
            <w:r>
              <w:rPr>
                <w:rFonts w:eastAsia="Times New Roman"/>
                <w:b/>
                <w:sz w:val="11"/>
              </w:rPr>
              <w:t xml:space="preserve"> </w:t>
            </w:r>
            <w:r>
              <w:rPr>
                <w:rFonts w:eastAsia="Times New Roman"/>
                <w:b/>
                <w:sz w:val="11"/>
              </w:rPr>
              <w:t xml:space="preserve"> </w:t>
            </w:r>
            <w:r>
              <w:rPr>
                <w:b/>
                <w:sz w:val="11"/>
              </w:rPr>
              <w:t>协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电话</w:t>
            </w:r>
            <w:r>
              <w:rPr>
                <w:b/>
                <w:sz w:val="11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57261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余振强（普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洪淑云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中医肾病、不孕不育</w:t>
            </w:r>
            <w:r>
              <w:rPr>
                <w:b/>
                <w:sz w:val="13"/>
                <w:szCs w:val="13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凌淑端（内科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吴正兴（颈椎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世蔚（肿瘤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世慰（肿瘤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余振强（普外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凌美霞（结肠炎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凌淑端（内科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洪淑云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1"/>
                <w:szCs w:val="11"/>
              </w:rPr>
              <w:t>中医肾病</w:t>
            </w:r>
            <w:r>
              <w:rPr>
                <w:b/>
                <w:sz w:val="11"/>
                <w:szCs w:val="11"/>
              </w:rPr>
              <w:t>.</w:t>
            </w:r>
            <w:r>
              <w:rPr>
                <w:b/>
                <w:sz w:val="11"/>
                <w:szCs w:val="11"/>
              </w:rPr>
              <w:t>不孕不育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6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吴正兴（颈椎病）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世蔚（肿瘤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张世蔚（肿瘤）</w:t>
            </w:r>
          </w:p>
          <w:p>
            <w:pPr>
              <w:pStyle w:val="Normal"/>
              <w:spacing w:lineRule="exact" w:line="160"/>
              <w:ind w:firstLine="65"/>
              <w:rPr/>
            </w:pPr>
            <w:r>
              <w:rPr>
                <w:b/>
                <w:sz w:val="13"/>
              </w:rPr>
              <w:t>胡修英（儿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余振强（普外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凌淑端（内科）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sz w:val="13"/>
                <w:szCs w:val="13"/>
              </w:rPr>
              <w:t>老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晓春（泌外男科）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晓春（泌外男科）</w:t>
            </w:r>
            <w:r>
              <w:rPr>
                <w:rFonts w:eastAsia="Times New Roman"/>
                <w:b/>
                <w:sz w:val="13"/>
              </w:rPr>
              <w:t xml:space="preserve">     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王怀德（呼吸内科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晓春（泌外男科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管思明</w:t>
            </w:r>
            <w:r>
              <w:rPr>
                <w:b/>
                <w:sz w:val="11"/>
                <w:szCs w:val="11"/>
              </w:rPr>
              <w:t>（心血管内科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冯清平（血液内科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有生（胃肠外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陈晓春（泌外男科）</w:t>
            </w:r>
          </w:p>
        </w:tc>
      </w:tr>
      <w:tr>
        <w:trPr>
          <w:trHeight w:val="2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皮肤激光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57261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谭志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23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谭志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195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谭志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长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谭志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长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长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谭志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长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黄长征</w:t>
            </w:r>
          </w:p>
        </w:tc>
      </w:tr>
      <w:tr>
        <w:trPr>
          <w:trHeight w:val="1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108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皮肤激光周六照常应诊）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1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13"/>
              </w:rPr>
            </w:pPr>
            <w:r>
              <w:rPr>
                <w:b/>
                <w:sz w:val="13"/>
                <w:szCs w:val="13"/>
              </w:rPr>
              <w:t>急诊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ind w:left="-2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韩继媛（心血管内科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进祥（外科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ind w:firstLine="65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郝胜华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樊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红（高血压疾病）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张进祥（外科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*</w:t>
            </w:r>
            <w:r>
              <w:rPr>
                <w:b/>
                <w:sz w:val="13"/>
              </w:rPr>
              <w:t>韩继媛</w:t>
            </w:r>
            <w:r>
              <w:rPr>
                <w:b/>
                <w:sz w:val="11"/>
                <w:szCs w:val="11"/>
              </w:rPr>
              <w:t>（心血管内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1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疼痛门诊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*</w:t>
            </w:r>
            <w:r>
              <w:rPr>
                <w:b/>
                <w:sz w:val="13"/>
                <w:szCs w:val="13"/>
              </w:rPr>
              <w:t>张小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3"/>
                <w:szCs w:val="13"/>
              </w:rPr>
              <w:t>吕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"/>
              <w:jc w:val="left"/>
              <w:rPr/>
            </w:pPr>
            <w:r>
              <w:rPr>
                <w:b/>
                <w:sz w:val="13"/>
                <w:szCs w:val="13"/>
              </w:rPr>
              <w:t>吕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阳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3"/>
                <w:szCs w:val="13"/>
              </w:rPr>
              <w:t>*</w:t>
            </w:r>
            <w:r>
              <w:rPr>
                <w:b/>
                <w:sz w:val="13"/>
                <w:szCs w:val="13"/>
              </w:rPr>
              <w:t>张小铭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"/>
              <w:jc w:val="left"/>
              <w:rPr/>
            </w:pPr>
            <w:r>
              <w:rPr>
                <w:b/>
                <w:sz w:val="13"/>
                <w:szCs w:val="13"/>
              </w:rPr>
              <w:t>吕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阳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3"/>
                <w:szCs w:val="13"/>
              </w:rPr>
              <w:t>冯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丹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"/>
              <w:jc w:val="left"/>
              <w:rPr/>
            </w:pPr>
            <w:r>
              <w:rPr>
                <w:b/>
                <w:sz w:val="13"/>
                <w:szCs w:val="13"/>
              </w:rPr>
              <w:t>吕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余永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"/>
              <w:jc w:val="left"/>
              <w:rPr/>
            </w:pPr>
            <w:r>
              <w:rPr>
                <w:b/>
                <w:sz w:val="13"/>
                <w:szCs w:val="13"/>
              </w:rPr>
              <w:t>吕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3"/>
                <w:szCs w:val="13"/>
              </w:rPr>
              <w:t>吕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阳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0:00Z</dcterms:created>
  <dc:creator>LiuJunXin</dc:creator>
  <dc:description/>
  <cp:keywords/>
  <dc:language>en-US</dc:language>
  <cp:lastModifiedBy>LXY</cp:lastModifiedBy>
  <cp:lastPrinted>2009-11-30T10:18:00Z</cp:lastPrinted>
  <dcterms:modified xsi:type="dcterms:W3CDTF">2010-03-10T08:20:00Z</dcterms:modified>
  <cp:revision>2</cp:revision>
  <dc:subject/>
  <dc:title>协和医院专家门诊一览表 </dc:title>
</cp:coreProperties>
</file>