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临床学院教师班主任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89"/>
        <w:gridCol w:w="962"/>
        <w:gridCol w:w="1375"/>
        <w:gridCol w:w="1102"/>
        <w:gridCol w:w="137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身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color w:val="000000"/>
              </w:rPr>
              <w:t>E-mail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科室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技术职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color w:val="000000"/>
              </w:rPr>
              <w:t>政治面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6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color w:val="000000"/>
              </w:rPr>
              <w:t>简历（自本科开始的教育经历）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color w:val="000000"/>
              </w:rPr>
              <w:t>申请理由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right="105" w:hanging="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;仿宋"/>
                <w:color w:val="000000"/>
              </w:rPr>
              <w:t>申请人签字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18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见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color w:val="000000"/>
              </w:rPr>
              <w:t>盖章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240" w:before="124" w:after="0"/>
        <w:rPr/>
      </w:pPr>
      <w:r>
        <w:rPr>
          <w:rFonts w:eastAsia="仿宋_GB2312;仿宋"/>
          <w:color w:val="000000"/>
        </w:rPr>
        <w:t>此表由学院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6:00Z</dcterms:created>
  <dc:creator>微软用户</dc:creator>
  <dc:description/>
  <cp:keywords/>
  <dc:language>en-US</dc:language>
  <cp:lastModifiedBy>lenovo</cp:lastModifiedBy>
  <dcterms:modified xsi:type="dcterms:W3CDTF">2015-02-13T00:15:00Z</dcterms:modified>
  <cp:revision>15</cp:revision>
  <dc:subject/>
  <dc:title>关于聘任2011级本科生班主任的通知</dc:title>
</cp:coreProperties>
</file>