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地铁和新门诊楼的施工，医疗区停车位急剧减少，病人停车难问题尤显突出，导致门诊量下降。为了解决就医病人停车难的问题，医院想方设法，采取了一系列积极应对措施（包括租用体育中心停车场、花坛改造等），仍不能满足病人停车需要。为给病人就医提供更好的服务，增加门诊量，经院办公会研究决定，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栋外农行前职工停车区改为就医病人停车区，院外职工车辆统一停放新华路体育中心停车场，请开车上班职工予以理解和支持，与医院共同渡过停车的暂时困难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相互转告，谢谢合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协和医院保卫处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2:00Z</dcterms:created>
  <dc:creator>union</dc:creator>
  <dc:description/>
  <cp:keywords/>
  <dc:language>en-US</dc:language>
  <cp:lastModifiedBy>union</cp:lastModifiedBy>
  <cp:lastPrinted>2009-04-28T11:25:00Z</cp:lastPrinted>
  <dcterms:modified xsi:type="dcterms:W3CDTF">2009-04-28T06:52:00Z</dcterms:modified>
  <cp:revision>2</cp:revision>
  <dc:subject/>
  <dc:title>通    知</dc:title>
</cp:coreProperties>
</file>